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06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янска от 06.11.2018 № 671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города Армянска Республики Крым и Муниципального казенного учреждения «Административно-хозяйственная часть» муниципального образования 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80"/>
        <w:gridCol w:w="4466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Алексеевич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главы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Сергеевн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дующая сектором по осуществлению закупок для муниципальных нужд отдела правовой работы и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нова Алена Анатольевн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й специалист сектора по осуществлению закупок для муниципальных нужд отдела правовой работы и муниципальных закупок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ак Антонина Игоревн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а правовой работы и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юк Людмила Викторовн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а отдела - заведующая сектором капитального строительства отдела архитектуры, градостроительства и капитального строительств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 Дмитрий Юрьевич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сектора капитального строительства отдела архитектуры, градостроительства и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едующая сектором по осуществлению закуп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муниципальных нужд отдела правов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ы и муниципальных закупок </w:t>
        <w:tab/>
        <w:tab/>
        <w:tab/>
        <w:tab/>
        <w:tab/>
        <w:t>Н.С. Фед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</w:t>
        <w:tab/>
        <w:t>А.А.Черненко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0:00Z</dcterms:created>
  <dc:creator>Oper2</dc:creator>
  <dc:description/>
  <cp:keywords/>
  <dc:language>en-US</dc:language>
  <cp:lastModifiedBy>АХЧ</cp:lastModifiedBy>
  <cp:lastPrinted>2016-07-27T09:18:00Z</cp:lastPrinted>
  <dcterms:modified xsi:type="dcterms:W3CDTF">2018-11-12T11:03:00Z</dcterms:modified>
  <cp:revision>36</cp:revision>
  <dc:subject/>
  <dc:title>Приложение 1</dc:title>
</cp:coreProperties>
</file>